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36"/>
        </w:rPr>
      </w:pPr>
      <w:r>
        <w:rPr>
          <w:szCs w:val="36"/>
        </w:rPr>
        <w:t>R-DCA-416-2007</w:t>
      </w:r>
    </w:p>
    <w:p>
      <w:pPr>
        <w:pStyle w:val="Normal"/>
        <w:spacing w:lineRule="auto" w:line="360"/>
        <w:jc w:val="both"/>
        <w:rPr/>
      </w:pPr>
      <w:r>
        <w:rPr>
          <w:b/>
          <w:sz w:val="22"/>
        </w:rPr>
        <w:t xml:space="preserve">CONTRALORIA GENERAL DE LA REPUBLICA. </w:t>
      </w:r>
      <w:r>
        <w:rPr>
          <w:b/>
          <w:bCs/>
          <w:sz w:val="22"/>
        </w:rPr>
        <w:t>División de Contratación Administrativa</w:t>
      </w:r>
      <w:r>
        <w:rPr>
          <w:sz w:val="22"/>
        </w:rPr>
        <w:t>. San José, a las once  horas del  veinticuatro  de setiembre de dos mil siete.----------</w:t>
      </w:r>
    </w:p>
    <w:p>
      <w:pPr>
        <w:pStyle w:val="Normal"/>
        <w:spacing w:lineRule="auto" w:line="360"/>
        <w:jc w:val="both"/>
        <w:rPr/>
      </w:pPr>
      <w:r>
        <w:rPr>
          <w:b/>
          <w:sz w:val="22"/>
        </w:rPr>
        <w:t xml:space="preserve">Recursos de objeción </w:t>
      </w:r>
      <w:r>
        <w:rPr>
          <w:sz w:val="22"/>
        </w:rPr>
        <w:t xml:space="preserve">interpuestos por </w:t>
      </w:r>
      <w:r>
        <w:rPr>
          <w:b/>
          <w:bCs/>
          <w:sz w:val="22"/>
        </w:rPr>
        <w:t xml:space="preserve">JOSÉ ANTONIO BARLETTA CHAVES </w:t>
      </w:r>
      <w:r>
        <w:rPr>
          <w:sz w:val="22"/>
        </w:rPr>
        <w:t>y</w:t>
      </w:r>
      <w:r>
        <w:rPr>
          <w:b/>
          <w:bCs/>
          <w:sz w:val="22"/>
        </w:rPr>
        <w:t xml:space="preserve"> SILVIA GARBANZO CORRALES</w:t>
      </w:r>
      <w:r>
        <w:rPr>
          <w:sz w:val="22"/>
        </w:rPr>
        <w:t>.-------------------------------------------------------------------------------------</w:t>
      </w:r>
    </w:p>
    <w:p>
      <w:pPr>
        <w:pStyle w:val="Heading2"/>
        <w:rPr/>
      </w:pPr>
      <w:r>
        <w:rPr>
          <w:rFonts w:cs="Times New Roman" w:ascii="Times New Roman" w:hAnsi="Times New Roman"/>
        </w:rPr>
        <w:t xml:space="preserve">I. POR CUANTO: </w:t>
      </w:r>
      <w:r>
        <w:rPr>
          <w:rFonts w:cs="Times New Roman" w:ascii="Times New Roman" w:hAnsi="Times New Roman"/>
          <w:b w:val="false"/>
          <w:bCs/>
        </w:rPr>
        <w:t>Mediante escritos presentados durante los días trece y catorce de setiembre de dos mil siete, profesionales en Derecho interpusieron recurso de objeción contra la modificación  número dos al cartel de la Licitación Pública 2007LN-000024-PCAD, concurso promovido por el Banco Popular y de Desarrollo Comunal para la Contratación de Servicios Profesionales para Cobro Judicial, publicada en La Gaceta 173 del 10 de setiembre de 2007. (ver expediente folio C1). -------</w:t>
      </w:r>
    </w:p>
    <w:p>
      <w:pPr>
        <w:pStyle w:val="Normal"/>
        <w:spacing w:lineRule="auto" w:line="360"/>
        <w:jc w:val="both"/>
        <w:rPr/>
      </w:pPr>
      <w:r>
        <w:rPr>
          <w:b/>
          <w:bCs/>
          <w:sz w:val="22"/>
          <w:lang w:val="es-CR"/>
        </w:rPr>
        <w:t xml:space="preserve">II. POR CUANTO: </w:t>
      </w:r>
      <w:r>
        <w:rPr>
          <w:sz w:val="22"/>
          <w:lang w:val="es-CR"/>
        </w:rPr>
        <w:t xml:space="preserve">Mediante auto dictado por esta oficina a las once horas del diecisiete de setiembre del dos mil siete, se admitieron a trámite los recursos presentados en tiempo, </w:t>
      </w:r>
      <w:r>
        <w:rPr>
          <w:sz w:val="22"/>
          <w:szCs w:val="22"/>
          <w:lang w:val="es-CR"/>
        </w:rPr>
        <w:t>de conformidad con lo previsto en el artículo 3 de la Ley de Contratación Administrativa, párrafo primero y en lo dispuesto en los artículos 8 y 16 de la Ley General de la Administración Pública, 125 y siguientes del Código Procesal Civil y 4 del Reglamento a la Ley de Contratación Administrativa, se dispuso acumular las objeciones</w:t>
      </w:r>
      <w:r>
        <w:rPr>
          <w:sz w:val="22"/>
          <w:lang w:val="es-CR"/>
        </w:rPr>
        <w:t xml:space="preserve"> y se concedió audiencia especial. (ver expediente, folios E-1 a E-3).-------------------------------------------------------------------------------------</w:t>
      </w:r>
      <w:r>
        <w:rPr>
          <w:b/>
          <w:sz w:val="22"/>
          <w:szCs w:val="22"/>
        </w:rPr>
        <w:t xml:space="preserve"> </w:t>
      </w:r>
    </w:p>
    <w:p>
      <w:pPr>
        <w:pStyle w:val="Normal"/>
        <w:spacing w:lineRule="auto" w:line="360"/>
        <w:jc w:val="both"/>
        <w:rPr>
          <w:bCs/>
          <w:sz w:val="22"/>
          <w:szCs w:val="22"/>
        </w:rPr>
      </w:pPr>
      <w:r>
        <w:rPr>
          <w:b/>
          <w:sz w:val="22"/>
          <w:szCs w:val="22"/>
        </w:rPr>
        <w:t xml:space="preserve">III. </w:t>
      </w:r>
      <w:r>
        <w:rPr>
          <w:b/>
          <w:sz w:val="22"/>
        </w:rPr>
        <w:t>POR CUANTO:</w:t>
      </w:r>
      <w:r>
        <w:rPr>
          <w:bCs/>
          <w:sz w:val="22"/>
        </w:rPr>
        <w:t xml:space="preserve"> Mediante el oficio PCAD-1880-2007, presentado el dieciocho de setiembre de dos mil siete, el Banco licitante atendió la respectiva audiencia (ver expediente, folios B-1 a B-44).------------------------------------------------------------------------------------------------------------------- </w:t>
      </w:r>
    </w:p>
    <w:p>
      <w:pPr>
        <w:pStyle w:val="Heading2"/>
        <w:rPr/>
      </w:pPr>
      <w:r>
        <w:rPr>
          <w:rFonts w:cs="Times New Roman" w:ascii="Times New Roman" w:hAnsi="Times New Roman"/>
        </w:rPr>
        <w:t>IV. POR CUANTO: SOBRE EL FONDO.</w:t>
      </w:r>
      <w:r>
        <w:rPr>
          <w:rFonts w:cs="Times New Roman" w:ascii="Times New Roman" w:hAnsi="Times New Roman"/>
          <w:b w:val="false"/>
          <w:bCs/>
        </w:rPr>
        <w:t xml:space="preserve"> Toda vez que el aspecto objetado por los recurrentes es coincidente, procedemos a pronunciarnos respecto a los temas alegados, sin perjuicio de las consideraciones individualizadas según sea necesario. -------------------------------------------------------</w:t>
      </w:r>
    </w:p>
    <w:p>
      <w:pPr>
        <w:pStyle w:val="Normal"/>
        <w:spacing w:lineRule="auto" w:line="360"/>
        <w:jc w:val="both"/>
        <w:rPr/>
      </w:pPr>
      <w:r>
        <w:rPr>
          <w:b/>
          <w:sz w:val="22"/>
        </w:rPr>
        <w:t xml:space="preserve">Recursos de  JOSÉ ANTONIO BARLETTA CHÁVEZ </w:t>
      </w:r>
      <w:r>
        <w:rPr>
          <w:bCs/>
          <w:sz w:val="22"/>
        </w:rPr>
        <w:t>y</w:t>
      </w:r>
      <w:r>
        <w:rPr>
          <w:b/>
          <w:bCs/>
          <w:sz w:val="22"/>
        </w:rPr>
        <w:t xml:space="preserve"> SILVIA GARBANZO CORRALES. Sobre el punto único de la Enmienda Número 2, correspondientes </w:t>
      </w:r>
      <w:r>
        <w:rPr>
          <w:b/>
          <w:sz w:val="22"/>
        </w:rPr>
        <w:t xml:space="preserve">al último párrafo del numeral 4.4 del cartel. Sobre la certificación al día de la Caja Costarricense de Seguro Social como requisito de pago. </w:t>
      </w:r>
      <w:r>
        <w:rPr>
          <w:b/>
          <w:sz w:val="22"/>
          <w:u w:val="single"/>
        </w:rPr>
        <w:t>Los  recurrentes</w:t>
      </w:r>
      <w:r>
        <w:rPr>
          <w:bCs/>
          <w:sz w:val="22"/>
        </w:rPr>
        <w:t xml:space="preserve"> alegan que la modificación al cartel no se ajusta a lo dispuesto en el artículo 74 de la Ley Constitutiva de la Caja Costarricense de Seguro Social (en adelante CCSS), puesto que dicho artículo no establece que sea obligación del contratista presentar contra facturas una constancia como la que se pretende solicitar en el cartel, sino que indica que será necesario estar al día en el pago de las cuotas obrero patronales en los casos especificados en los incisos 1 al 5 del citado artículo, los cuales no incluyen el cobro de honorarios por labores realizadas en el cumplimiento del contrato firmado con la Administración. Señala que de conformidad con el artículo, será la Administración la encargada de verificar directamente con la CCSS el cumplimiento de la obligación, verificación que por la naturaleza del Banco Popular y su ligamen con la CCSS —en cuanto a que han realizado por años el cobro de las cuotas obrero patronales que han incluido montos destinados a ambas instituciones— es un control que se puede realizar muy eficientemente a lo interno del Banco, sin hacer incurrir al contratista en la obtención mensual de constancias para cada factura que deba entregar al Banco, que para los casos de cobro judicial, se emite una factura por cada cobro de costas procesales que se generen, y que muchas veces alcanzan por mes hasta 30 ó 40 trámites distintos. Agrega que la Ley lo que establece es un requisito de presentación de constancias para “Participar en cualquier proceso de contratación pública regulado por la Ley de Contratación Administrativa o por la Ley de Concesión de Obra Pública”, lo que claro está deberá cumplir el licitante, pero no indica que deba ser requisito para el pago de las facturas generadas por el cumplimiento del contrato. Aunado a lo anterior, señalan que el artículo lo que indica es la necesidad de que en todo contrato administrativo deba incluirse una cláusula que establezca como incumplimiento contractual el no pago de las obligaciones con la seguridad social, lo cual también debe ser corroborado directamente por la Administración, razones por las que solicitan que se modifique el cartel a efectos de que no sea requisito para el pago de facturas, la presentación de la constancia, sino que la verificación se realice a través de un control interinstitucional ó que en su defecto, se permita al menos que no sea contra la presentación de cada factura por parte del contratista, sino que la constancia se presente a la institución en determinados momentos y bajo ciertas circunstancias. Por último, solicita la Licenciada Garbanzo que se corrija que el nombre correcto de la norma es Ley Constitutiva de la CCSS y no ley orgánica como se indicó en la modificación al cartel, por su parte el Licenciado Barletta señala  que esta es la tercera  y no la segunda modificación al cartel que realiza el banco Popular en el presente procedimiento licitatorio. </w:t>
      </w:r>
      <w:r>
        <w:rPr>
          <w:b/>
          <w:sz w:val="22"/>
        </w:rPr>
        <w:t xml:space="preserve"> </w:t>
      </w:r>
      <w:r>
        <w:rPr>
          <w:b/>
          <w:sz w:val="22"/>
          <w:u w:val="single"/>
        </w:rPr>
        <w:t>La Administración,</w:t>
      </w:r>
      <w:r>
        <w:rPr>
          <w:bCs/>
          <w:sz w:val="22"/>
        </w:rPr>
        <w:t xml:space="preserve"> </w:t>
      </w:r>
      <w:r>
        <w:rPr>
          <w:sz w:val="22"/>
        </w:rPr>
        <w:t>manifiesta que p</w:t>
      </w:r>
      <w:r>
        <w:rPr>
          <w:rStyle w:val="StrongEmphasis"/>
          <w:b w:val="false"/>
          <w:bCs w:val="false"/>
          <w:sz w:val="22"/>
          <w:lang w:val="es-CR"/>
        </w:rPr>
        <w:t xml:space="preserve">ara atender el alegato de los objetantes, lo primero  que hay que indicar es que la enmienda realizada a este último párrafo del punto 4.4 del cartel consistió en eliminar del primer reglón las palabras </w:t>
      </w:r>
      <w:r>
        <w:rPr>
          <w:rStyle w:val="StrongEmphasis"/>
          <w:bCs w:val="false"/>
          <w:sz w:val="22"/>
          <w:lang w:val="es-CR"/>
        </w:rPr>
        <w:t>“</w:t>
      </w:r>
      <w:r>
        <w:rPr>
          <w:rStyle w:val="StrongEmphasis"/>
          <w:b w:val="false"/>
          <w:bCs w:val="false"/>
          <w:sz w:val="22"/>
          <w:lang w:val="es-CR"/>
        </w:rPr>
        <w:t>persona jurídica</w:t>
      </w:r>
      <w:r>
        <w:rPr>
          <w:rStyle w:val="StrongEmphasis"/>
          <w:bCs w:val="false"/>
          <w:sz w:val="22"/>
          <w:lang w:val="es-CR"/>
        </w:rPr>
        <w:t>”</w:t>
      </w:r>
      <w:r>
        <w:rPr>
          <w:rStyle w:val="StrongEmphasis"/>
          <w:b w:val="false"/>
          <w:bCs w:val="false"/>
          <w:sz w:val="22"/>
          <w:lang w:val="es-CR"/>
        </w:rPr>
        <w:t xml:space="preserve"> </w:t>
      </w:r>
      <w:r>
        <w:rPr>
          <w:rStyle w:val="StrongEmphasis"/>
          <w:bCs w:val="false"/>
          <w:sz w:val="22"/>
          <w:lang w:val="es-CR"/>
        </w:rPr>
        <w:t>o</w:t>
      </w:r>
      <w:r>
        <w:rPr>
          <w:rStyle w:val="StrongEmphasis"/>
          <w:b w:val="false"/>
          <w:bCs w:val="false"/>
          <w:sz w:val="22"/>
          <w:lang w:val="es-CR"/>
        </w:rPr>
        <w:t xml:space="preserve"> </w:t>
      </w:r>
      <w:r>
        <w:rPr>
          <w:rStyle w:val="StrongEmphasis"/>
          <w:bCs w:val="false"/>
          <w:sz w:val="22"/>
          <w:lang w:val="es-CR"/>
        </w:rPr>
        <w:t>“</w:t>
      </w:r>
      <w:r>
        <w:rPr>
          <w:rStyle w:val="StrongEmphasis"/>
          <w:b w:val="false"/>
          <w:bCs w:val="false"/>
          <w:sz w:val="22"/>
          <w:lang w:val="es-CR"/>
        </w:rPr>
        <w:t>persona física</w:t>
      </w:r>
      <w:r>
        <w:rPr>
          <w:rStyle w:val="StrongEmphasis"/>
          <w:bCs w:val="false"/>
          <w:sz w:val="22"/>
          <w:lang w:val="es-CR"/>
        </w:rPr>
        <w:t>”</w:t>
      </w:r>
      <w:r>
        <w:rPr>
          <w:rStyle w:val="StrongEmphasis"/>
          <w:b w:val="false"/>
          <w:bCs w:val="false"/>
          <w:sz w:val="22"/>
          <w:lang w:val="es-CR"/>
        </w:rPr>
        <w:t xml:space="preserve">, que se habían incluido inicialmente en el cartel y en el segundo caso en la enmienda 1 del mismo, además  antes del último punto y seguido y ultimo reglón del texto del párrafo mencionado se agregó la frase </w:t>
      </w:r>
      <w:r>
        <w:rPr>
          <w:rStyle w:val="StrongEmphasis"/>
          <w:b w:val="false"/>
          <w:bCs w:val="false"/>
          <w:i/>
          <w:sz w:val="22"/>
          <w:lang w:val="es-CR"/>
        </w:rPr>
        <w:t xml:space="preserve">“o de que no es contribuyente ante la Caja  Costarricense del Seguro Social”. </w:t>
      </w:r>
      <w:r>
        <w:rPr>
          <w:rStyle w:val="StrongEmphasis"/>
          <w:b w:val="false"/>
          <w:bCs w:val="false"/>
          <w:iCs/>
          <w:sz w:val="22"/>
          <w:lang w:val="es-CR"/>
        </w:rPr>
        <w:t>Asimismo</w:t>
      </w:r>
      <w:r>
        <w:rPr>
          <w:rStyle w:val="StrongEmphasis"/>
          <w:b w:val="false"/>
          <w:bCs w:val="false"/>
          <w:sz w:val="22"/>
          <w:lang w:val="es-CR"/>
        </w:rPr>
        <w:t>, señala que el texto de la enmienda mencionada, se dio a conocer a esta Contraloría General mediante oficio PCAD-1698-2007, al atender la audiencia especial otorgada para resolver los recursos de objeción presentados anteriormente, en el que se señaló que el párrafo mencionado se enmendaría para que se leyera correctamente tal como fue publicado</w:t>
      </w:r>
      <w:r>
        <w:rPr>
          <w:sz w:val="22"/>
        </w:rPr>
        <w:t xml:space="preserve">, a lo cual este órgano contralor, mediante resolución R-DCA-367-2007, señaló que </w:t>
      </w:r>
      <w:r>
        <w:rPr>
          <w:i/>
          <w:sz w:val="22"/>
        </w:rPr>
        <w:t xml:space="preserve">“en cuanto a la presentación de la constancia de estar al día con las obligaciones con la seguridad social, visto el allanamiento parcial de la Administración, en cuanto a su exigencia tanto a personas físicas como jurídicas, no observa este Despacho objeción alguna para aceptar la modificación cartelaria tal y como lo propone el Banco. Lo que no podría aceptarse, tal y como lo señala la Administración licitante, es que se exima de este requisito, por cuanto se fundamenta en imperativo legal, a través del artículo 74 de la Ley Constitutiva de la Caja Costarricense de Seguro Social, así como el Reglamento para la Afiliación de trabajadores independientes, emitido por la Caja Costarricense de Seguro Social. Por lo que se declara parcialmente con lugar este extremo del recurso, así las cosas y quedando claramente detallada la enmienda realizada, </w:t>
      </w:r>
      <w:r>
        <w:rPr>
          <w:rStyle w:val="StrongEmphasis"/>
          <w:b w:val="false"/>
          <w:bCs w:val="false"/>
          <w:i/>
          <w:sz w:val="22"/>
          <w:lang w:val="es-CR"/>
        </w:rPr>
        <w:t xml:space="preserve">consideramos que cualquier objeción que se plantee sobre la misma, debe girar en torno a las modificaciones aquí detalladas y no sobre aspectos que ya habían sido objetados y de los cuales ya la contraloría emitió las resoluciones correspondientes.” </w:t>
      </w:r>
      <w:r>
        <w:rPr>
          <w:rStyle w:val="StrongEmphasis"/>
          <w:b w:val="false"/>
          <w:sz w:val="22"/>
          <w:lang w:val="es-CR"/>
        </w:rPr>
        <w:t>Agrega que los recurrentes, en su escritos, no señalan clara y detalladamente las infracciones precisas que le imputa la modificación realizada en esta segunda enmienda al cartel, con señalamiento de las violaciones de los principios fundamentales de la contratación administrativa a las reglas del procedimiento o en general el quebranto de disposiciones expresas del ordenamiento jurídico que regula la materia y [sic] indicación clara de la limitación que le ocasiona la enmienda de este punto para participar en el concurso</w:t>
      </w:r>
      <w:r>
        <w:rPr>
          <w:rStyle w:val="StrongEmphasis"/>
          <w:b w:val="false"/>
          <w:bCs w:val="false"/>
          <w:sz w:val="22"/>
          <w:lang w:val="es-CR"/>
        </w:rPr>
        <w:t>. Por otro lado, señala que</w:t>
      </w:r>
      <w:r>
        <w:rPr>
          <w:rStyle w:val="StrongEmphasis"/>
          <w:b w:val="false"/>
          <w:sz w:val="22"/>
          <w:lang w:val="es-CR"/>
        </w:rPr>
        <w:t xml:space="preserve"> en el escrito de objeción anteriormente presentado por la Licenciada Garbanzo Corrales, no solicitó la sustitución de la palabra orgánica por constitutiva en el nombre de la Ley mencionada en el último párrafo del punto 4.4 del cartel, palabra que está incluida en dicho texto desde la emisión del cartel y la enmienda 1 al mismo y es hasta ahora, mediante este recurso de Objeción, que  realiza dicha solicitud, lo cual además se  deduce claramente, tan es así que entendió que se trata de la Ley Constitutiva de la Caja Costarricense del Seguro Social, y en todo caso pudo haber acudido a la administración, quien debe realizar la aclaración correspondiente y no recurrir a la objeción lo cual a su criterio es improcedente. Por otra parte, señala que le </w:t>
      </w:r>
      <w:r>
        <w:rPr>
          <w:rStyle w:val="StrongEmphasis"/>
          <w:b w:val="false"/>
          <w:bCs w:val="false"/>
          <w:sz w:val="22"/>
          <w:lang w:val="es-CR"/>
        </w:rPr>
        <w:t xml:space="preserve">parece que la Licenciada Garbanzo Corrales, con diversos argumentos, vuelve a objetar el mismo aspecto del punto 4.4 del cartel, (la solicitud de constancias emitidas por la Caja Costarricense del Seguro Social), el cual ya había sido incluido en el escrito del recurso anterior,  y sobre el  cual  ya este órgano contralor mediante resolución R-DCA-367-2007 indicó </w:t>
      </w:r>
      <w:r>
        <w:rPr>
          <w:rStyle w:val="StrongEmphasis"/>
          <w:b w:val="false"/>
          <w:bCs w:val="false"/>
          <w:i/>
          <w:sz w:val="22"/>
          <w:lang w:val="es-CR"/>
        </w:rPr>
        <w:t>“</w:t>
      </w:r>
      <w:r>
        <w:rPr>
          <w:rStyle w:val="StrongEmphasis"/>
          <w:b w:val="false"/>
          <w:i/>
          <w:sz w:val="22"/>
          <w:lang w:val="es-CR"/>
        </w:rPr>
        <w:t>que no podría aceptarse, tal y como lo señala la Administración licitante, es que se exima de este requisito, por cuanto se fundamenta en imperativo legal, a través del artículo 74 de la Ley Constitutiva de la Caja Costarricense de Seguro Social, así como el Reglamento para la Afiliación de trabajadores independientes, emitido por la Caja Costarricense de Seguro Social.”</w:t>
      </w:r>
      <w:r>
        <w:rPr>
          <w:rStyle w:val="StrongEmphasis"/>
          <w:b w:val="false"/>
          <w:sz w:val="22"/>
          <w:lang w:val="es-CR"/>
        </w:rPr>
        <w:t>. Por otra parte, en cuanto al alegato del Licenciado Barletta Chaves, indica que la condición señalada por el objetante, de que se debe presentar junto con la factura de cobro, constancia emitida por la Caja Costarricense del Seguro Social de que se encuentra al día con el pago de sus obligaciones, es una condición que esta dispuesta en el cartel desde su emisión inicial, por lo que extraña que el licenciado, en sus escritos de objeción anteriores y sobre los cuales el órgano contralor emitió las resoluciones correspondientes, no haya objetado este aspecto del cartel y que sea hasta ahora que se utilice la vía del recurso de objeción para solicitar la modificación de este aspecto del cartel para lo cual pudo haber recurrido a la administración y no utilizar la vía del recurso de objeción, lo cual a su criterio es improcedente. Agrega que ese aspecto del último párrafo del punto 4.4 del cartel no fue modificado en la enmienda 2, lo que se modificó en la enmienda es que la condición establecida en el último párrafo del punto 4.4.sea igual tanto para la persona física como para la persona jurídica que resulte contratada y en  ese sentido no versa la objeción del recurrente y que en todo caso igualmente  extraña el que el Licenciado Barletta  no haya objetado este aspecto cuando fue</w:t>
      </w:r>
      <w:r>
        <w:rPr>
          <w:rStyle w:val="StrongEmphasis"/>
          <w:b w:val="false"/>
          <w:sz w:val="22"/>
          <w:lang w:val="es-CR" w:eastAsia="ja-JP"/>
        </w:rPr>
        <w:t xml:space="preserve"> publicada la enmienda 1 al cartel en la que la condición estaba definida para personas físicas. Por último, en cuanto a la indicación del Licenciado Barletta  acerca de que esta sería la tercera modificación del cartel hecha por el Banco en esta licitación y no la segunda como se indica en la publicación de la modificación en la Gaceta, no se entiende claramente a que se refiere, además de que no manifiesta o justifica en su escrito porque afirma que esta sería la tercera modificación y no indica cual considera él que es la segunda modificación y porque, tampoco indica en que número de Gaceta y fecha de publicación se dio a conocer la que él considera que es la segunda modificación, a esto agrega que tampoco señala las infracciones o limitaciones que le ocasiona este aspecto para participar en el concurso, por lo que </w:t>
      </w:r>
      <w:r>
        <w:rPr>
          <w:sz w:val="22"/>
        </w:rPr>
        <w:t xml:space="preserve">solicita  que se declaren sin lugar, </w:t>
      </w:r>
      <w:r>
        <w:rPr>
          <w:rStyle w:val="StrongEmphasis"/>
          <w:b w:val="false"/>
          <w:bCs w:val="false"/>
          <w:sz w:val="22"/>
          <w:lang w:val="es-CR"/>
        </w:rPr>
        <w:t>por improcedentes, por carecer de fundamento y por darse la preclusión de los aspectos objetados</w:t>
      </w:r>
      <w:r>
        <w:rPr>
          <w:sz w:val="22"/>
        </w:rPr>
        <w:t xml:space="preserve"> en contra de la enmienda 2 al cartel de la Licitación Pública No. 2007LN-000024-PCAD promovida por el Banco Popular y de Desarrollo Comunal para la “Contratación de Servicios Profesionales para Cobro Judicial”. </w:t>
      </w:r>
      <w:r>
        <w:rPr>
          <w:b/>
          <w:bCs/>
          <w:sz w:val="22"/>
          <w:u w:val="single"/>
        </w:rPr>
        <w:t>Criterio del Despacho:</w:t>
      </w:r>
      <w:r>
        <w:rPr>
          <w:sz w:val="22"/>
        </w:rPr>
        <w:t xml:space="preserve"> Este Despacho comparte el criterio de la Administración en el sentido de que la discusión del asunto se encuentra precluido, por cuanto, la disposición cartelaria que se impugna se encuentra establecida desde el cartel original. Como puede observarse, el cartel dispuso en su versión inicial lo siguiente: </w:t>
      </w:r>
      <w:r>
        <w:rPr>
          <w:i/>
          <w:iCs/>
          <w:sz w:val="22"/>
        </w:rPr>
        <w:t xml:space="preserve">“El contratista, </w:t>
      </w:r>
      <w:r>
        <w:rPr>
          <w:b/>
          <w:bCs/>
          <w:i/>
          <w:iCs/>
          <w:sz w:val="22"/>
          <w:u w:val="single"/>
        </w:rPr>
        <w:t>en caso de ser persona jurídica</w:t>
      </w:r>
      <w:r>
        <w:rPr>
          <w:i/>
          <w:iCs/>
          <w:sz w:val="22"/>
        </w:rPr>
        <w:t xml:space="preserve"> debe presentar junto con la factura de cobro, constancia emitida por la Caja Costarricense de Seguro Social, en donde se demuestre que él se encuentra al día con el pago de sus obligaciones con la seguridad social de este país (artículo 74 de la Ley Orgánica de la CCSS) o bien que se encuentra en arreglo de pago. Para efecto de esta contratación se permitirá la presentación de la certificación con una vigencia de un mes.”</w:t>
      </w:r>
      <w:r>
        <w:rPr>
          <w:sz w:val="22"/>
        </w:rPr>
        <w:t xml:space="preserve">(Se agregó el subrayado) La redacción de dicho párrafo no fue objetada en el momento procesal oportuno, pese a imponer una obligación únicamente a las personas jurídicas. No obstante lo anterior, la Administración, incorpora en la Enmienda N° 1 (oficio PCAD-1352-2007, de fecha 10 de julio de 2007), modificación oficiosa a dicho párrafo de la siguiente manera: </w:t>
      </w:r>
      <w:r>
        <w:rPr>
          <w:i/>
          <w:iCs/>
          <w:sz w:val="22"/>
        </w:rPr>
        <w:t xml:space="preserve">“El contratista, </w:t>
      </w:r>
      <w:r>
        <w:rPr>
          <w:b/>
          <w:bCs/>
          <w:i/>
          <w:iCs/>
          <w:sz w:val="22"/>
          <w:u w:val="single"/>
        </w:rPr>
        <w:t>en caso de ser persona física</w:t>
      </w:r>
      <w:r>
        <w:rPr>
          <w:i/>
          <w:iCs/>
          <w:sz w:val="22"/>
        </w:rPr>
        <w:t xml:space="preserve"> debe presentar junto con la factura de cobro, constancia emitida por la Caja Costarricense de Seguro Social, en donde se demuestre que él se encuentra  al día con el pago de sus obligaciones con la seguridad social (artículo 74 de la Ley Orgánica de la CCSS). Para efecto de esta contratación se permitirá la presentación de la certificación con una vigencia de un mes.” </w:t>
      </w:r>
      <w:r>
        <w:rPr>
          <w:sz w:val="22"/>
        </w:rPr>
        <w:t xml:space="preserve"> (Se agregó el subrayado) A consecuencia de esta modificación, se presentó recurso de objeción respecto al extremo modificado, sea sobre la exigencia de cumplimiento de un requisito de manera exclusiva a las personas físicas, alegando discriminación y violación al principio de igualdad. En virtud de que se objetó únicamente el aspecto modificado, se declaró admisible el recurso sobre ese único argumento y al efecto este Despacho, mediante resolución R-DCA-367-2007 de las doce horas del treinta y uno de agosto de dos mil siete, dispuso en lo que interesa lo siguiente: </w:t>
      </w:r>
      <w:r>
        <w:rPr>
          <w:i/>
          <w:iCs/>
          <w:sz w:val="22"/>
        </w:rPr>
        <w:t>“(...)</w:t>
      </w:r>
      <w:r>
        <w:rPr>
          <w:i/>
          <w:iCs/>
          <w:sz w:val="22"/>
          <w:szCs w:val="22"/>
        </w:rPr>
        <w:t xml:space="preserve">Por último, en cuanto a la presentación de la constancia de estar al día con las obligaciones con la seguridad social, </w:t>
      </w:r>
      <w:r>
        <w:rPr>
          <w:b/>
          <w:bCs/>
          <w:i/>
          <w:iCs/>
          <w:sz w:val="22"/>
          <w:szCs w:val="22"/>
        </w:rPr>
        <w:t xml:space="preserve">visto el allanamiento parcial de la Administración, </w:t>
      </w:r>
      <w:r>
        <w:rPr>
          <w:b/>
          <w:bCs/>
          <w:i/>
          <w:iCs/>
          <w:sz w:val="22"/>
          <w:szCs w:val="22"/>
          <w:u w:val="single"/>
        </w:rPr>
        <w:t>en cuanto a su exigencia tanto a personas físicas como jurídicas</w:t>
      </w:r>
      <w:r>
        <w:rPr>
          <w:b/>
          <w:bCs/>
          <w:i/>
          <w:iCs/>
          <w:sz w:val="22"/>
          <w:szCs w:val="22"/>
        </w:rPr>
        <w:t>, no observa este Despacho objeción alguna para aceptar la modificación cartelaria tal y como lo propone el Banco</w:t>
      </w:r>
      <w:r>
        <w:rPr>
          <w:i/>
          <w:iCs/>
          <w:sz w:val="22"/>
          <w:szCs w:val="22"/>
        </w:rPr>
        <w:t xml:space="preserve">. Lo que no podría aceptarse, tal y como lo señala la Administración licitante, es que se exima de este requisito, por cuanto se fundamenta en imperativo legal, a través del artículo 74 de la Ley Constitutiva de la Caja Costarricense de Seguro Social, así como el Reglamento para la Afiliación de trabajadores independientes, emitido por la Caja Costarricense de Seguro Social. Por lo que se declara parcialmente con lugar este extremo del recurso.” </w:t>
      </w:r>
      <w:r>
        <w:rPr>
          <w:sz w:val="22"/>
          <w:szCs w:val="22"/>
        </w:rPr>
        <w:t xml:space="preserve"> Ahora bien, la última modificación publicada por la Administración licitante versa sobre la alegada discriminación entre personas físicas y jurídicas, aspecto sobre el cual se allanó, de manera que el último párrafo del punto 4.4 del cartel cuenta con la siguiente redacción: </w:t>
      </w:r>
      <w:r>
        <w:rPr>
          <w:i/>
          <w:iCs/>
          <w:sz w:val="22"/>
          <w:szCs w:val="22"/>
        </w:rPr>
        <w:t>“</w:t>
      </w:r>
      <w:r>
        <w:rPr>
          <w:b/>
          <w:bCs/>
          <w:i/>
          <w:iCs/>
          <w:sz w:val="22"/>
          <w:szCs w:val="22"/>
        </w:rPr>
        <w:t>El contratista</w:t>
      </w:r>
      <w:r>
        <w:rPr>
          <w:i/>
          <w:iCs/>
          <w:sz w:val="22"/>
          <w:szCs w:val="22"/>
        </w:rPr>
        <w:t xml:space="preserve"> debe presentar junto con la factura de cobro constancia emitida por la Caja Costarricense de Seguro Social, en donde se demuestre que él se encuentra al día con el pago de sus obligaciones con la seguridad social </w:t>
      </w:r>
      <w:r>
        <w:rPr>
          <w:b/>
          <w:bCs/>
          <w:i/>
          <w:iCs/>
          <w:sz w:val="22"/>
          <w:szCs w:val="22"/>
        </w:rPr>
        <w:t>de este país</w:t>
      </w:r>
      <w:r>
        <w:rPr>
          <w:i/>
          <w:iCs/>
          <w:sz w:val="22"/>
          <w:szCs w:val="22"/>
        </w:rPr>
        <w:t xml:space="preserve"> (artículo 74 de la Ley Orgánica de la CCSS) </w:t>
      </w:r>
      <w:r>
        <w:rPr>
          <w:b/>
          <w:bCs/>
          <w:i/>
          <w:iCs/>
          <w:sz w:val="22"/>
          <w:szCs w:val="22"/>
        </w:rPr>
        <w:t xml:space="preserve">o bien que se encuentra en arreglo de pago o de que no es contribuyente ante la Caja Costarricense de Seguro Social. </w:t>
      </w:r>
      <w:r>
        <w:rPr>
          <w:i/>
          <w:iCs/>
          <w:sz w:val="22"/>
          <w:szCs w:val="22"/>
        </w:rPr>
        <w:t xml:space="preserve">Para efecto de esta contratación se permitirá la presentación de la certificación con una vigencia de un mes.” </w:t>
      </w:r>
      <w:r>
        <w:rPr>
          <w:sz w:val="22"/>
          <w:szCs w:val="22"/>
        </w:rPr>
        <w:t xml:space="preserve">(Se destaca los elementos modificados). En consecuencia, como bien lo expone la Administración, los dos recursos presentados pretenden la modificación de aspectos que han estado incorporados en el pliego cartelario desde su versión inicial, sea la presentación de la constancia de la CCSS junto con la factura de cobro, lo cual deviene en improcedente de conformidad con lo dispuesto en el artículo 171 del Reglamento a la Ley de Contratación Administrativa, que establece que podrá interponerse recurso de objeción contra las modificaciones  o adiciones del cartel, entendiéndose por tanto que, sobre los demás aspectos el cartel se encuentra consolidado, y en consecuencia sus argumentaciones se encuentran precluidas, razón por la cual se declaran sin lugar ambos recursos. Sobre la corrección que solicita la Licenciada Garbanzo Corrales en cuanto al nombre de la norma que fundamenta el requerimiento, es preciso indicar que </w:t>
      </w:r>
      <w:r>
        <w:rPr>
          <w:bCs/>
          <w:sz w:val="22"/>
          <w:szCs w:val="22"/>
        </w:rPr>
        <w:t xml:space="preserve">al presentarse sobre este punto una mera aclaración, no deviene esta la vía idónea para conocerla, debiendo la parte objetante ajustarse a lo contemplado por el artículo 60 del Reglamento a la Ley de Contratación Administrativa, </w:t>
      </w:r>
      <w:r>
        <w:rPr>
          <w:sz w:val="22"/>
          <w:szCs w:val="22"/>
        </w:rPr>
        <w:t>la cual debe ser interpuesta y atendida ante la propia Administración</w:t>
      </w:r>
      <w:r>
        <w:rPr>
          <w:b/>
          <w:bCs/>
          <w:sz w:val="22"/>
          <w:szCs w:val="22"/>
        </w:rPr>
        <w:t xml:space="preserve">, </w:t>
      </w:r>
      <w:r>
        <w:rPr>
          <w:bCs/>
          <w:sz w:val="22"/>
          <w:szCs w:val="22"/>
        </w:rPr>
        <w:t>por lo que se rechaza el</w:t>
      </w:r>
      <w:r>
        <w:rPr>
          <w:sz w:val="22"/>
          <w:szCs w:val="22"/>
        </w:rPr>
        <w:t xml:space="preserve"> recurso en este extremo. Por otro lado, señala la objetante que en los incisos 1 al 5 del artículo 74 de la Ley Constitutiva de la Caja, que establecen los casos en los cuales es obligatorio estar al día en el pago de las obligaciones de conformidad con el artículo 31 del mismo cuerpo normativo, no se incluye el cobro de honorarios por labores realizadas en el cumplimiento del contrato firmado con la Administración. En atención a lo anterior, es preciso indicar que si bien la norma no puede ser tan específica como lo pretende la objetante, lo cierto es que el inciso 3 claramente establece que es requisito obligatorio para participar en cualquier proceso de contratación pública regulado por la Ley de Contratación Administrativa o por la Ley de Concesión de Obra Pública, debiendo incorporarse en todo contrato administrativo la cláusula que establezca como incumplimiento contractual el no pago de las obligaciones con la seguridad social</w:t>
      </w:r>
      <w:r>
        <w:rPr>
          <w:i/>
          <w:iCs/>
          <w:sz w:val="22"/>
          <w:szCs w:val="22"/>
        </w:rPr>
        <w:t>.</w:t>
      </w:r>
      <w:r>
        <w:rPr>
          <w:sz w:val="22"/>
          <w:szCs w:val="22"/>
        </w:rPr>
        <w:t xml:space="preserve"> En consecuencia, y dada la integralidad de las normas del ordenamiento jurídico, el pago de honorarios, corresponde a la forma de pago para la prestación de servicios profesionales, los cuales de conformidad con el artículo 163 del Reglamento a la Ley de Contratación Administrativa, deberán contratarse con estricto apego a los procedimientos de licitación pública, abreviada o contratación directa, según corresponda y remunerarse conforme a las respectivas tarifas, cuando los servicios se encuentren regulados por aranceles obligatorios, como en el presente caso, razón por la cual el pago de honorarios a los que resulten favorecidos en el procedimiento licitatorio se encuentran incluidos en el inciso 3 del artículo 74 de la Ley Constitutiva de la CCSS. Con respecto a la indicación del Licenciado Barletta Chaves, no se observa en los documentos aportados en el expediente ni de las publicaciones en el Diario Oficial La Gaceta más que dos modificaciones al cartel, independientes de las eventuales prórrogas del plazo para presentar ofertas. Sin perjuicio de lo anterior, y a mayor abundamiento, es preciso indicar que el artículo 74 inciso 3) de la Ley Constitutiva de la CCSS, impone a la entidad que promueve el concurso la obligación de verificar el cumplimiento de las obligaciones con la seguridad social, sea para participar así como durante la ejecución contractual, toda vez que el no pago de estas obligaciones se tendrá como incumplimiento contractual. Ahora bien, tal y como lo dispone la norma, es deber de la respectiva instancia administrativa verificar el cumplimiento de la obligación fijada, sin embargo nada obsta para que ésta puede establecer el medio utilizado para su verificación. En el cartel se establece que la verificación para participar se realizará a través de declaración jurada —verificación que se presume realizará la Administración, previo a la adjudicación— y el que resulte adjudicatario deberá aportar la certificación que lo acredite, mediante documento emitido por la CCSS, de conformidad con el punto 1.4.1.1 del cartel. Por su parte, la administración en aras de dar cabal cumplimiento a lo dispuesto en el inciso 3 del citado artículo 74, expresamente dispuso en el tercer párrafo del punto 4.2 del cartel —que valga acotar,  no ha sido objeto de recurso de objeción—  que </w:t>
      </w:r>
      <w:r>
        <w:rPr>
          <w:i/>
          <w:iCs/>
          <w:sz w:val="22"/>
          <w:szCs w:val="22"/>
        </w:rPr>
        <w:t>“De previo a la tramitación de cada pago que sobrevenga producto de esta prestación, el Órgano Fiscalizador del contrato deberá exigir la presentación de la documentación que demuestre la adecuada cobertura de estas obligaciones por parte del contratista”.</w:t>
      </w:r>
      <w:r>
        <w:rPr>
          <w:sz w:val="22"/>
          <w:szCs w:val="22"/>
        </w:rPr>
        <w:t>No obstante lo anterior, es preciso partir de una realidad y es que la Caja Costarricense de Seguro Social es la encargada de emitir la certificación o constancia respectiva, la cual tiene una validez o vigencia hasta determinada fecha, en consecuencia, es criterio de este Despacho que, de conformidad con lo dispuesto en el artículo 2 de la Ley de protección al ciudadano del exceso de requisitos y trámites administrativos, no se requiera de nuevo la presentación de la constancia de la CCSS, durante su período de vigencia. Claro está, una vez vencida, será responsabilidad del contratista aportar la certificación al día para efectos de tramitar el pago de la factura por concepto de honorarios de manera oportuna, caso contrario, como bien lo indica la Administración, los atrasos ocasionados por esta causa no generarán responsabilidad para el Banco. En consecuencia debe velar la Administración por el cumplimiento de la normativa. ----------------------------------------------------------------------------------------------------</w:t>
      </w:r>
    </w:p>
    <w:p>
      <w:pPr>
        <w:pStyle w:val="Normal"/>
        <w:spacing w:lineRule="auto" w:line="360"/>
        <w:jc w:val="both"/>
        <w:rPr/>
      </w:pPr>
      <w:r>
        <w:rPr>
          <w:b/>
          <w:bCs/>
          <w:sz w:val="22"/>
        </w:rPr>
        <w:t xml:space="preserve">Observación de oficio: </w:t>
      </w:r>
      <w:r>
        <w:rPr>
          <w:sz w:val="22"/>
        </w:rPr>
        <w:t xml:space="preserve">Sin perjuicio de lo anterior, observa este Despacho que la modificación publicada por la Administración, establece la posibilidad de no ser contribuyente ante la Caja Costarricense de Seguro Social. A nuestro criterio, resulta  improcedente que un profesional en Derecho, ofrezca sus servicios y no sea contribuyente de la CCSS. Lo anterior por cuanto, si bien podría no tener personal contratado en términos de una relación laboral y que por tanto no aparezca inscrito como patrono, lo cierto es que en su condición de trabajador independiente, entendido como todo </w:t>
      </w:r>
      <w:r>
        <w:rPr>
          <w:color w:val="000000"/>
          <w:sz w:val="22"/>
          <w:lang w:val="es-MX"/>
        </w:rPr>
        <w:t>trabajador manual o intelectual que desarrolla por cuenta propia algún tipo de trabajo o actividad generadora de ingresos,</w:t>
      </w:r>
      <w:r>
        <w:rPr>
          <w:sz w:val="22"/>
        </w:rPr>
        <w:t xml:space="preserve"> debe contribuir con sus aportes y acreditar tal situación para participar en el presente concurso, de conformidad con lo dispuesto en el artículo 74 de la Ley Constitutiva de la CCSS y con lo establecido en el Reglamento para la Afiliación de los Trabajadores Independientes y sus reformas. Dicho reglamento, establece en el artículo 8, inciso primero que </w:t>
      </w:r>
      <w:r>
        <w:rPr>
          <w:color w:val="000000"/>
          <w:sz w:val="22"/>
          <w:szCs w:val="20"/>
          <w:lang w:val="es-MX"/>
        </w:rPr>
        <w:t xml:space="preserve">la cotización obligatoria del trabajador independiente, se realizará según la aplicación de las tablas y escalas contributivas establecidas por la Junta Directiva, de acuerdo con las recomendaciones de la Dirección Actuarial y de Planificación Económica, tabla que establece una descripción de categorías, según la cual, utilizando un ingreso de referencia de ¢374.000,00, todo  Licenciado Universitario —trabajador independiente—  debe realizar un aporte mensual aproximado de ¢35.530.00, correspondiente al seguro de salud, invalidez, vejez y muerte. </w:t>
      </w:r>
      <w:r>
        <w:rPr>
          <w:sz w:val="22"/>
        </w:rPr>
        <w:t xml:space="preserve"> Inclusive, en lo que respecta a trabajadores pensionados, la normativa es clara al señalar que todos los pensionados de cualquier régimen diferente al de la Caja, están obligados a cotizar para el régimen de Enfermedad y Maternidad. Asimismo, en el caso de que sean pensionados de la Caja, si la pensión corresponde a invalidez, debe cotizar en los regímenes de Enfermedad y Maternidad e Invalidez, Vejez y Muerte, si la pensión es por vejez, esta obligado a cotizar en el régimen de Enfermedad y Maternidad, por lo que deberá modificarse la redacción en cumplimiento de las disposiciones emitidas por la institución rectora de la materia.----------------------------------------------</w:t>
      </w:r>
    </w:p>
    <w:p>
      <w:pPr>
        <w:pStyle w:val="Heading2"/>
        <w:jc w:val="center"/>
        <w:rPr>
          <w:rFonts w:ascii="Times New Roman" w:hAnsi="Times New Roman" w:cs="Times New Roman"/>
        </w:rPr>
      </w:pPr>
      <w:r>
        <w:rPr>
          <w:rFonts w:cs="Times New Roman" w:ascii="Times New Roman" w:hAnsi="Times New Roman"/>
        </w:rPr>
        <w:t>POR TANTO</w:t>
      </w:r>
    </w:p>
    <w:p>
      <w:pPr>
        <w:pStyle w:val="Normal"/>
        <w:spacing w:lineRule="auto" w:line="360"/>
        <w:jc w:val="both"/>
        <w:rPr>
          <w:sz w:val="22"/>
          <w:lang w:val="es-CR"/>
        </w:rPr>
      </w:pPr>
      <w:r>
        <w:rPr>
          <w:sz w:val="22"/>
          <w:lang w:val="es-CR"/>
        </w:rPr>
        <w:t xml:space="preserve">De conformidad con los hechos y consideraciones expuestas, así como lo señalado en los artículos 182 y 183 de la Constitución Política; 1, 82 y 83 de la Ley de Contratación Administrativa y, 169,  170 y 172 del Reglamento a esa Ley, </w:t>
      </w:r>
      <w:r>
        <w:rPr>
          <w:b/>
          <w:bCs/>
          <w:sz w:val="22"/>
          <w:lang w:val="es-CR"/>
        </w:rPr>
        <w:t xml:space="preserve">SE RESUELVE 1) DECLARAR SIN LUGAR </w:t>
      </w:r>
      <w:r>
        <w:rPr>
          <w:sz w:val="22"/>
          <w:lang w:val="es-CR"/>
        </w:rPr>
        <w:t xml:space="preserve">los recursos de objeción de </w:t>
      </w:r>
      <w:r>
        <w:rPr>
          <w:b/>
          <w:bCs/>
          <w:sz w:val="22"/>
        </w:rPr>
        <w:t xml:space="preserve">JOSÉ ANTONIO BARLETTA CHAVES </w:t>
      </w:r>
      <w:r>
        <w:rPr>
          <w:sz w:val="22"/>
        </w:rPr>
        <w:t>Y</w:t>
      </w:r>
      <w:r>
        <w:rPr>
          <w:bCs/>
          <w:sz w:val="22"/>
          <w:lang w:val="es-CR"/>
        </w:rPr>
        <w:t xml:space="preserve"> </w:t>
      </w:r>
      <w:r>
        <w:rPr>
          <w:b/>
          <w:sz w:val="22"/>
        </w:rPr>
        <w:t>SILVIA GARBANZO CORRALES.</w:t>
      </w:r>
      <w:r>
        <w:rPr>
          <w:sz w:val="22"/>
        </w:rPr>
        <w:t xml:space="preserve"> Estése la Administración a la observación señalada de oficio. </w:t>
      </w:r>
      <w:r>
        <w:rPr>
          <w:sz w:val="22"/>
          <w:szCs w:val="22"/>
        </w:rPr>
        <w:t>De conformidad con el artículo 172 del Reglamento de Contratación Administrativa deberá la Administración licitante proceder con las modificaciones, correcciones y aclaraciones pertinentes.--------------------------------</w:t>
      </w:r>
      <w:r>
        <w:rPr>
          <w:sz w:val="22"/>
        </w:rPr>
        <w:t xml:space="preserve"> </w:t>
      </w:r>
    </w:p>
    <w:p>
      <w:pPr>
        <w:pStyle w:val="Heading2"/>
        <w:rPr>
          <w:rFonts w:ascii="Times New Roman" w:hAnsi="Times New Roman" w:cs="Times New Roman"/>
        </w:rPr>
      </w:pPr>
      <w:r>
        <w:rPr>
          <w:rFonts w:cs="Times New Roman" w:ascii="Times New Roman" w:hAnsi="Times New Roman"/>
        </w:rPr>
        <w:t>NOTIFIQUESE.---------------------------------------------------------------------------------------------------</w:t>
      </w:r>
    </w:p>
    <w:p>
      <w:pPr>
        <w:pStyle w:val="Normal"/>
        <w:spacing w:lineRule="auto" w:line="360"/>
        <w:jc w:val="both"/>
        <w:rPr>
          <w:rFonts w:ascii="Times New Roman" w:hAnsi="Times New Roman" w:cs="Times New Roman"/>
          <w:b/>
          <w:b/>
          <w:sz w:val="22"/>
        </w:rPr>
      </w:pPr>
      <w:r>
        <w:rPr>
          <w:rFonts w:cs="Times New Roman"/>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ind w:left="4253" w:hanging="0"/>
        <w:rPr>
          <w:b/>
          <w:b/>
          <w:sz w:val="22"/>
          <w:lang w:val="es-MX"/>
        </w:rPr>
      </w:pPr>
      <w:r>
        <w:rPr>
          <w:b/>
          <w:sz w:val="22"/>
          <w:lang w:val="es-MX"/>
        </w:rPr>
      </w:r>
    </w:p>
    <w:tbl>
      <w:tblPr>
        <w:tblW w:w="8978" w:type="dxa"/>
        <w:jc w:val="center"/>
        <w:tblInd w:w="0" w:type="dxa"/>
        <w:tblLayout w:type="fixed"/>
        <w:tblCellMar>
          <w:top w:w="0" w:type="dxa"/>
          <w:left w:w="70" w:type="dxa"/>
          <w:bottom w:w="0" w:type="dxa"/>
          <w:right w:w="70" w:type="dxa"/>
        </w:tblCellMar>
      </w:tblPr>
      <w:tblGrid>
        <w:gridCol w:w="4488"/>
        <w:gridCol w:w="4490"/>
      </w:tblGrid>
      <w:tr>
        <w:trPr/>
        <w:tc>
          <w:tcPr>
            <w:tcW w:w="4488" w:type="dxa"/>
            <w:tcBorders/>
            <w:vAlign w:val="center"/>
          </w:tcPr>
          <w:p>
            <w:pPr>
              <w:pStyle w:val="Textoindependiente2"/>
              <w:ind w:right="612" w:hanging="0"/>
              <w:jc w:val="center"/>
              <w:rPr/>
            </w:pPr>
            <w:r>
              <w:rPr/>
              <w:t>Lic. Marco Vinicio Alvarado Quesada</w:t>
            </w:r>
          </w:p>
          <w:p>
            <w:pPr>
              <w:pStyle w:val="Textoindependiente2"/>
              <w:ind w:right="612" w:hanging="0"/>
              <w:jc w:val="center"/>
              <w:rPr>
                <w:b/>
                <w:b/>
                <w:bCs/>
              </w:rPr>
            </w:pPr>
            <w:r>
              <w:rPr>
                <w:b/>
                <w:bCs/>
              </w:rPr>
              <w:t>Gerente Asociado</w:t>
            </w:r>
          </w:p>
        </w:tc>
        <w:tc>
          <w:tcPr>
            <w:tcW w:w="4490" w:type="dxa"/>
            <w:tcBorders/>
            <w:vAlign w:val="center"/>
          </w:tcPr>
          <w:p>
            <w:pPr>
              <w:pStyle w:val="Textoindependiente2"/>
              <w:ind w:right="612" w:hanging="0"/>
              <w:jc w:val="center"/>
              <w:rPr/>
            </w:pPr>
            <w:r>
              <w:rPr/>
              <w:t>Licda. Silvia Calvo Sánchez</w:t>
            </w:r>
          </w:p>
          <w:p>
            <w:pPr>
              <w:pStyle w:val="Textoindependiente2"/>
              <w:ind w:right="612" w:hanging="0"/>
              <w:jc w:val="center"/>
              <w:rPr>
                <w:b/>
                <w:b/>
                <w:bCs/>
              </w:rPr>
            </w:pPr>
            <w:r>
              <w:rPr>
                <w:b/>
                <w:bCs/>
              </w:rPr>
              <w:t>Fiscalizadora</w:t>
            </w:r>
          </w:p>
        </w:tc>
      </w:tr>
    </w:tbl>
    <w:p>
      <w:pPr>
        <w:pStyle w:val="Normal"/>
        <w:spacing w:lineRule="auto" w:line="360"/>
        <w:ind w:left="4253" w:hanging="0"/>
        <w:rPr>
          <w:b/>
          <w:b/>
          <w:sz w:val="22"/>
        </w:rPr>
      </w:pPr>
      <w:r>
        <w:rPr>
          <w:b/>
          <w:sz w:val="22"/>
        </w:rPr>
      </w:r>
    </w:p>
    <w:p>
      <w:pPr>
        <w:pStyle w:val="Normal"/>
        <w:jc w:val="both"/>
        <w:rPr>
          <w:b/>
          <w:b/>
          <w:sz w:val="22"/>
          <w:lang w:val="en-US"/>
        </w:rPr>
      </w:pPr>
      <w:r>
        <w:rPr>
          <w:b/>
          <w:sz w:val="22"/>
          <w:lang w:val="en-US"/>
        </w:rPr>
      </w:r>
    </w:p>
    <w:p>
      <w:pPr>
        <w:pStyle w:val="Normal"/>
        <w:jc w:val="both"/>
        <w:rPr>
          <w:sz w:val="18"/>
          <w:lang w:val="en-US"/>
        </w:rPr>
      </w:pPr>
      <w:r>
        <w:rPr>
          <w:sz w:val="18"/>
          <w:lang w:val="en-US"/>
        </w:rPr>
        <w:t>SCS/eam</w:t>
      </w:r>
    </w:p>
    <w:p>
      <w:pPr>
        <w:pStyle w:val="Normal"/>
        <w:jc w:val="both"/>
        <w:rPr>
          <w:sz w:val="18"/>
          <w:lang w:val="en-US"/>
        </w:rPr>
      </w:pPr>
      <w:r>
        <w:rPr>
          <w:sz w:val="18"/>
          <w:lang w:val="en-US"/>
        </w:rPr>
        <w:t>NN: 11127 (R-DCA-3218)</w:t>
      </w:r>
    </w:p>
    <w:p>
      <w:pPr>
        <w:pStyle w:val="Normal"/>
        <w:jc w:val="both"/>
        <w:rPr>
          <w:sz w:val="18"/>
          <w:szCs w:val="22"/>
        </w:rPr>
      </w:pPr>
      <w:r>
        <w:rPr>
          <w:sz w:val="18"/>
          <w:szCs w:val="22"/>
        </w:rPr>
        <w:t>NI: 18645, 18730, 18957</w:t>
      </w:r>
    </w:p>
    <w:p>
      <w:pPr>
        <w:pStyle w:val="Normal"/>
        <w:jc w:val="both"/>
        <w:rPr>
          <w:b/>
          <w:b/>
          <w:sz w:val="18"/>
          <w:szCs w:val="22"/>
          <w:lang w:val="es-CR"/>
        </w:rPr>
      </w:pPr>
      <w:r>
        <w:rPr>
          <w:sz w:val="18"/>
          <w:szCs w:val="22"/>
        </w:rPr>
        <w:t>G: 2007003755-3</w:t>
      </w:r>
    </w:p>
    <w:p>
      <w:pPr>
        <w:pStyle w:val="Normal"/>
        <w:spacing w:lineRule="auto" w:line="360"/>
        <w:jc w:val="both"/>
        <w:rPr>
          <w:b/>
          <w:b/>
          <w:sz w:val="22"/>
          <w:szCs w:val="22"/>
          <w:lang w:val="es-CR"/>
        </w:rPr>
      </w:pPr>
      <w:r>
        <w:rPr>
          <w:b/>
          <w:sz w:val="22"/>
          <w:szCs w:val="22"/>
          <w:lang w:val="es-CR"/>
        </w:rPr>
      </w:r>
    </w:p>
    <w:sectPr>
      <w:headerReference w:type="default" r:id="rId2"/>
      <w:headerReference w:type="first" r:id="rId3"/>
      <w:type w:val="nextPage"/>
      <w:pgSz w:w="12240" w:h="15840"/>
      <w:pgMar w:left="1701" w:right="1701" w:gutter="0" w:header="709" w:top="1797" w:footer="0" w:bottom="2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22"/>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szCs w:val="20"/>
      <w:lang w:val="es-C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3z2">
    <w:name w:val="WW8Num3z2"/>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sz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Wingdings" w:hAnsi="Wingdings" w:cs="Wingdings"/>
      <w:color w:val="00008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rPr>
  </w:style>
  <w:style w:type="character" w:styleId="WW8Num29z0">
    <w:name w:val="WW8Num29z0"/>
    <w:qFormat/>
    <w:rPr>
      <w:b/>
    </w:rPr>
  </w:style>
  <w:style w:type="character" w:styleId="WW8Num30z0">
    <w:name w:val="WW8Num30z0"/>
    <w:qFormat/>
    <w:rPr/>
  </w:style>
  <w:style w:type="character" w:styleId="WW8Num31z0">
    <w:name w:val="WW8Num31z0"/>
    <w:qFormat/>
    <w:rPr>
      <w:i/>
    </w:rPr>
  </w:style>
  <w:style w:type="character" w:styleId="WW8Num32z0">
    <w:name w:val="WW8Num32z0"/>
    <w:qFormat/>
    <w:rPr>
      <w:b/>
      <w:sz w:val="24"/>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Estilo11">
    <w:name w:val="estilo11"/>
    <w:basedOn w:val="Fuentedeprrafopredeter"/>
    <w:qFormat/>
    <w:rPr>
      <w:rFonts w:ascii="Arial" w:hAnsi="Arial" w:cs="Arial"/>
    </w:rPr>
  </w:style>
  <w:style w:type="character" w:styleId="StrongEmphasis">
    <w:name w:val="Strong"/>
    <w:basedOn w:val="Fuentedeprrafopredeter"/>
    <w:qFormat/>
    <w:rPr>
      <w:b/>
      <w:bCs/>
    </w:rPr>
  </w:style>
  <w:style w:type="paragraph" w:styleId="Heading">
    <w:name w:val="Heading"/>
    <w:basedOn w:val="Normal"/>
    <w:next w:val="TextBody"/>
    <w:qFormat/>
    <w:pPr>
      <w:spacing w:lineRule="auto" w:line="360"/>
      <w:jc w:val="center"/>
    </w:pPr>
    <w:rPr>
      <w:b/>
      <w:sz w:val="36"/>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ind w:right="615" w:hanging="0"/>
      <w:jc w:val="both"/>
    </w:pPr>
    <w:rPr>
      <w:sz w:val="22"/>
      <w:szCs w:val="20"/>
    </w:rPr>
  </w:style>
  <w:style w:type="paragraph" w:styleId="Footnote">
    <w:name w:val="Footnote Text"/>
    <w:basedOn w:val="Normal"/>
    <w:pPr/>
    <w:rPr>
      <w:rFonts w:ascii="Arial" w:hAnsi="Arial" w:cs="Arial"/>
      <w:sz w:val="20"/>
      <w:szCs w:val="20"/>
    </w:rPr>
  </w:style>
  <w:style w:type="paragraph" w:styleId="Textocomentario">
    <w:name w:val="Texto comentari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lineRule="auto" w:line="360"/>
      <w:jc w:val="both"/>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7:00:00Z</dcterms:created>
  <dc:creator>mpalma</dc:creator>
  <dc:description/>
  <dc:language>en-US</dc:language>
  <cp:lastModifiedBy>mealvarado</cp:lastModifiedBy>
  <cp:lastPrinted>2007-09-03T10:59:00Z</cp:lastPrinted>
  <dcterms:modified xsi:type="dcterms:W3CDTF">2007-09-25T17:00:00Z</dcterms:modified>
  <cp:revision>2</cp:revision>
  <dc:subject/>
  <dc:title>R-DCA-245-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948074</vt:r8>
  </property>
  <property fmtid="{D5CDD505-2E9C-101B-9397-08002B2CF9AE}" pid="3" name="_AuthorEmail">
    <vt:lpwstr>silvia.calvo@cgr.go.cr</vt:lpwstr>
  </property>
  <property fmtid="{D5CDD505-2E9C-101B-9397-08002B2CF9AE}" pid="4" name="_AuthorEmailDisplayName">
    <vt:lpwstr>Silvia Calvo Sanchez</vt:lpwstr>
  </property>
  <property fmtid="{D5CDD505-2E9C-101B-9397-08002B2CF9AE}" pid="5" name="_EmailSubject">
    <vt:lpwstr>Objeción Banco Popular Cobro Judicial</vt:lpwstr>
  </property>
  <property fmtid="{D5CDD505-2E9C-101B-9397-08002B2CF9AE}" pid="6" name="_PreviousAdHocReviewCycleID">
    <vt:r8>-1590806599</vt:r8>
  </property>
  <property fmtid="{D5CDD505-2E9C-101B-9397-08002B2CF9AE}" pid="7" name="_ReviewingToolsShownOnce">
    <vt:lpwstr/>
  </property>
</Properties>
</file>